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HIBIT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QUIRED INFORMATION REGARDING TRIBAL CAREGIVER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In addition to </w:t>
      </w:r>
      <w:del w:id="0" w:author="PAM" w:date="2011-12-08T09:41:00Z">
        <w:r>
          <w:rPr/>
          <w:delText xml:space="preserve">submitting </w:delText>
        </w:r>
      </w:del>
      <w:ins w:id="1" w:author="PAM" w:date="2011-12-08T09:41:00Z">
        <w:r>
          <w:rPr/>
          <w:t xml:space="preserve">verification that </w:t>
        </w:r>
      </w:ins>
      <w:del w:id="2" w:author="PAM" w:date="2011-12-08T09:42:00Z">
        <w:r>
          <w:rPr/>
          <w:delText xml:space="preserve">documentation of </w:delText>
        </w:r>
      </w:del>
      <w:ins w:id="3" w:author="PAM" w:date="2011-12-08T09:42:00Z">
        <w:r>
          <w:rPr/>
          <w:t xml:space="preserve"> necessary </w:t>
        </w:r>
      </w:ins>
      <w:r>
        <w:rPr/>
        <w:t xml:space="preserve">criminal and abuse and neglect history checks </w:t>
      </w:r>
      <w:del w:id="4" w:author="PAM" w:date="2011-12-08T09:42:00Z">
        <w:r>
          <w:rPr/>
          <w:delText>for each caregiver</w:delText>
        </w:r>
      </w:del>
      <w:ins w:id="5" w:author="PAM" w:date="2011-12-08T09:42:00Z">
        <w:r>
          <w:rPr/>
          <w:t xml:space="preserve"> have been completed</w:t>
        </w:r>
      </w:ins>
      <w:del w:id="6" w:author="PAM" w:date="2011-12-08T09:42:00Z">
        <w:r>
          <w:rPr/>
          <w:delText xml:space="preserve"> </w:delText>
        </w:r>
      </w:del>
      <w:r>
        <w:rPr/>
        <w:t xml:space="preserve">(whether for foster care, guardianship or adoption) as provided in Section VII. A. 2 (c), the Tribe must provide the following information regarding each caregiver to DFP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urce Name</w:t>
      </w:r>
    </w:p>
    <w:p>
      <w:pPr>
        <w:pStyle w:val="Normal"/>
        <w:rPr/>
      </w:pPr>
      <w:r>
        <w:rPr/>
        <w:t>Affiliated Child Placing Agency Name</w:t>
      </w:r>
      <w:ins w:id="7" w:author="PAM" w:date="2011-12-08T09:42:00Z">
        <w:r>
          <w:rPr/>
          <w:t>- or Alabama Coushatta Tribe of Texas</w:t>
        </w:r>
      </w:ins>
    </w:p>
    <w:p>
      <w:pPr>
        <w:pStyle w:val="Normal"/>
        <w:rPr>
          <w:del w:id="10" w:author="PAM" w:date="2011-12-08T09:43:00Z"/>
        </w:rPr>
      </w:pPr>
      <w:r>
        <w:rPr/>
        <w:t>Facility Type -</w:t>
      </w:r>
      <w:ins w:id="8" w:author="PAM" w:date="2011-12-08T09:43:00Z">
        <w:r>
          <w:rPr/>
          <w:t xml:space="preserve"> Basic </w:t>
        </w:r>
      </w:ins>
      <w:r>
        <w:rPr/>
        <w:t xml:space="preserve"> </w:t>
      </w:r>
      <w:del w:id="9" w:author="PAM" w:date="2011-12-08T09:43:00Z">
        <w:r>
          <w:rPr/>
          <w:delText>this describes the type of home (a basic or specialized home)</w:delText>
        </w:r>
      </w:del>
    </w:p>
    <w:p>
      <w:pPr>
        <w:pStyle w:val="Normal"/>
        <w:rPr/>
      </w:pPr>
      <w:r>
        <w:rPr/>
        <w:t>Regional Maintainer (this may be State Office for the tribal homes)</w:t>
      </w:r>
    </w:p>
    <w:p>
      <w:pPr>
        <w:pStyle w:val="Normal"/>
        <w:rPr/>
      </w:pPr>
      <w:r>
        <w:rPr/>
        <w:t>Location and Mailing addresses</w:t>
      </w:r>
    </w:p>
    <w:p>
      <w:pPr>
        <w:pStyle w:val="Normal"/>
        <w:rPr/>
      </w:pPr>
      <w:r>
        <w:rPr/>
        <w:t>Primary phone number</w:t>
      </w:r>
    </w:p>
    <w:p>
      <w:pPr>
        <w:pStyle w:val="Normal"/>
        <w:rPr/>
      </w:pPr>
      <w:r>
        <w:rPr/>
        <w:t>Certification Date</w:t>
      </w:r>
    </w:p>
    <w:p>
      <w:pPr>
        <w:pStyle w:val="Normal"/>
        <w:rPr/>
      </w:pPr>
      <w:r>
        <w:rPr/>
        <w:t>Service levels the home can provide</w:t>
      </w:r>
    </w:p>
    <w:p>
      <w:pPr>
        <w:pStyle w:val="Normal"/>
        <w:rPr/>
      </w:pPr>
      <w:r>
        <w:rPr/>
        <w:t xml:space="preserve">Caretaker information: Names, DOB, Gender, Race, Ethnicity and Marital Status </w:t>
      </w:r>
      <w:r>
        <w:rPr>
          <w:u w:val="single"/>
        </w:rPr>
        <w:t>- there is a limit of 2 caregivers</w:t>
      </w:r>
      <w:ins w:id="11" w:author="PAM" w:date="2011-12-08T09:43:00Z">
        <w:r>
          <w:rPr>
            <w:u w:val="single"/>
          </w:rPr>
          <w:t xml:space="preserve"> (WHY?)</w:t>
        </w:r>
      </w:ins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9:14:00Z</dcterms:created>
  <dc:creator>PAM</dc:creator>
  <dc:description/>
  <dc:language>en-US</dc:language>
  <cp:lastModifiedBy>lbbs</cp:lastModifiedBy>
  <cp:lastPrinted>2011-12-05T11:18:00Z</cp:lastPrinted>
  <dcterms:modified xsi:type="dcterms:W3CDTF">2014-10-15T19:14:00Z</dcterms:modified>
  <cp:revision>2</cp:revision>
  <dc:subject/>
  <dc:title>EXHIBIT 3</dc:title>
</cp:coreProperties>
</file>