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4"/>
          <w:szCs w:val="24"/>
        </w:rPr>
        <w:t>ATTACHMENT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4"/>
          <w:szCs w:val="24"/>
        </w:rPr>
      </w:pPr>
      <w:r>
        <w:rPr>
          <w:rFonts w:cs="Arial" w:ascii="Arial" w:hAnsi="Arial"/>
          <w:b/>
          <w:sz w:val="24"/>
          <w:szCs w:val="24"/>
        </w:rPr>
        <w:tab/>
        <w:t>CLAIMING REIMBURSEMENT FOR TITLE IV-E ELIGIBLE TRAINING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4"/>
          <w:szCs w:val="24"/>
        </w:rPr>
        <w:t>A.</w:t>
        <w:tab/>
        <w:t>Tribes may claim for Title IV-E eligible training cost through their Title IV-E Case Management agreement.  The specifics for claiming reimbursement for these expenditures i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1.</w:t>
        <w:tab/>
        <w:t>The cost of prov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ab/>
        <w:t>a.</w:t>
        <w:tab/>
        <w:t>IV-E allowable training to Tribal staff listed in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b.</w:t>
        <w:tab/>
        <w:t>Ongoing training for Foster/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ab/>
        <w:t>c.</w:t>
        <w:tab/>
        <w:t>Pre-service training or other training required to become a licensed</w:t>
        <w:tab/>
        <w:t xml:space="preserve"> Foster/Adoptive parent can be submitted for reimbursement to the Department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2.</w:t>
        <w:tab/>
        <w:t>The IV-E allowable reimbursement for training costs is 75%. In addition to this 75% rate other factors must be taken into account when determining the amount of IV-E reimbursement for training activities. The formula for determining the Tribe’s reimbursement for each individual’s reimburse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75% is the maximum amount that can be reimbursed from IVE for any training.  All IVE reimbursement, including training, has to be cost allocated to ensure IVE only reimburses costs associated with providing training on IVE allowable topics and it also takes into account the amount of time the staff person spends working with IVE eligible cases.  As a result very few trainings, aside from foster parent training and some training attended by the licensing worker, get reimbursed at 75%.  The formula below is used to cost allocate the IVE training reimbursement rat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u w:val="single"/>
        </w:rPr>
        <w:t>Cost</w:t>
      </w:r>
      <w:r>
        <w:rPr>
          <w:rFonts w:cs="Arial" w:ascii="Arial" w:hAnsi="Arial"/>
          <w:sz w:val="24"/>
          <w:szCs w:val="24"/>
        </w:rPr>
        <w:t xml:space="preserve"> x </w:t>
      </w:r>
      <w:r>
        <w:rPr>
          <w:rFonts w:cs="Arial" w:ascii="Arial" w:hAnsi="Arial"/>
          <w:sz w:val="24"/>
          <w:szCs w:val="24"/>
          <w:u w:val="single"/>
        </w:rPr>
        <w:t xml:space="preserve">Attending Workers’ IVE % </w:t>
      </w:r>
      <w:r>
        <w:rPr>
          <w:rFonts w:cs="Arial" w:ascii="Arial" w:hAnsi="Arial"/>
          <w:sz w:val="24"/>
          <w:szCs w:val="24"/>
        </w:rPr>
        <w:t xml:space="preserve">x </w:t>
      </w:r>
      <w:r>
        <w:rPr>
          <w:rFonts w:cs="Arial" w:ascii="Arial" w:hAnsi="Arial"/>
          <w:sz w:val="24"/>
          <w:szCs w:val="24"/>
          <w:u w:val="single"/>
        </w:rPr>
        <w:t>IVE Allowable Training Content</w:t>
      </w:r>
      <w:r>
        <w:rPr>
          <w:rFonts w:cs="Arial" w:ascii="Arial" w:hAnsi="Arial"/>
          <w:sz w:val="24"/>
          <w:szCs w:val="24"/>
        </w:rPr>
        <w:t xml:space="preserve"> x </w:t>
      </w:r>
      <w:r>
        <w:rPr>
          <w:rFonts w:cs="Arial" w:ascii="Arial" w:hAnsi="Arial"/>
          <w:sz w:val="24"/>
          <w:szCs w:val="24"/>
          <w:u w:val="single"/>
        </w:rPr>
        <w:t>75%</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ow are a number of examples of how this might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S Training (100% IVE Content)</w:t>
      </w:r>
    </w:p>
    <w:p>
      <w:pPr>
        <w:pStyle w:val="Normal"/>
        <w:rPr>
          <w:rFonts w:ascii="Arial" w:hAnsi="Arial" w:cs="Arial"/>
          <w:sz w:val="24"/>
          <w:szCs w:val="24"/>
        </w:rPr>
      </w:pPr>
      <w:r>
        <w:rPr>
          <w:rFonts w:cs="Arial" w:ascii="Arial" w:hAnsi="Arial"/>
          <w:sz w:val="24"/>
          <w:szCs w:val="24"/>
        </w:rPr>
        <w:t>Attendees:  SW#1 (77.17%); SW#2 (27.21%); Licensing Worker (100%)</w:t>
      </w:r>
    </w:p>
    <w:p>
      <w:pPr>
        <w:pStyle w:val="Normal"/>
        <w:rPr>
          <w:rFonts w:ascii="Arial" w:hAnsi="Arial" w:cs="Arial"/>
          <w:sz w:val="24"/>
          <w:szCs w:val="24"/>
        </w:rPr>
      </w:pPr>
      <w:r>
        <w:rPr>
          <w:rFonts w:cs="Arial" w:ascii="Arial" w:hAnsi="Arial"/>
          <w:sz w:val="24"/>
          <w:szCs w:val="24"/>
        </w:rPr>
        <w:t>Cost: $300 per person</w:t>
      </w:r>
    </w:p>
    <w:p>
      <w:pPr>
        <w:pStyle w:val="Normal"/>
        <w:ind w:left="720" w:hanging="0"/>
        <w:rPr>
          <w:rFonts w:ascii="Arial" w:hAnsi="Arial" w:cs="Arial"/>
          <w:sz w:val="24"/>
          <w:szCs w:val="24"/>
        </w:rPr>
      </w:pPr>
      <w:r>
        <w:rPr>
          <w:rFonts w:cs="Arial" w:ascii="Arial" w:hAnsi="Arial"/>
          <w:sz w:val="24"/>
          <w:szCs w:val="24"/>
        </w:rPr>
        <w:t>SW#1: $300 x .7717 x 1.0 x .75 = $160.13 IVE Reimbursement (53.4%)</w:t>
      </w:r>
    </w:p>
    <w:p>
      <w:pPr>
        <w:pStyle w:val="Normal"/>
        <w:ind w:left="720" w:hanging="0"/>
        <w:rPr>
          <w:rFonts w:ascii="Arial" w:hAnsi="Arial" w:cs="Arial"/>
          <w:sz w:val="24"/>
          <w:szCs w:val="24"/>
        </w:rPr>
      </w:pPr>
      <w:r>
        <w:rPr>
          <w:rFonts w:cs="Arial" w:ascii="Arial" w:hAnsi="Arial"/>
          <w:sz w:val="24"/>
          <w:szCs w:val="24"/>
        </w:rPr>
        <w:t>SW#2:  $300 x .2721 x 1.0 x .75 = $61.22 IVE Reimbursement (20.4%)</w:t>
      </w:r>
    </w:p>
    <w:p>
      <w:pPr>
        <w:pStyle w:val="Normal"/>
        <w:ind w:left="720" w:hanging="0"/>
        <w:rPr>
          <w:rFonts w:ascii="Arial" w:hAnsi="Arial" w:cs="Arial"/>
          <w:sz w:val="24"/>
          <w:szCs w:val="24"/>
        </w:rPr>
      </w:pPr>
      <w:r>
        <w:rPr>
          <w:rFonts w:cs="Arial" w:ascii="Arial" w:hAnsi="Arial"/>
          <w:sz w:val="24"/>
          <w:szCs w:val="24"/>
          <w:u w:val="single"/>
        </w:rPr>
        <w:t>Licensing:  $300 x 1.0 x 1.0 x.75 = $225.00 IVE Reimbursement (75%)</w:t>
      </w:r>
    </w:p>
    <w:p>
      <w:pPr>
        <w:pStyle w:val="Normal"/>
        <w:ind w:left="720" w:hanging="0"/>
        <w:rPr>
          <w:rFonts w:ascii="Arial" w:hAnsi="Arial" w:cs="Arial"/>
          <w:sz w:val="24"/>
          <w:szCs w:val="24"/>
        </w:rPr>
      </w:pPr>
      <w:r>
        <w:rPr>
          <w:rFonts w:cs="Arial" w:ascii="Arial" w:hAnsi="Arial"/>
          <w:sz w:val="24"/>
          <w:szCs w:val="24"/>
        </w:rPr>
        <w:t>TOTAL = $900 Expenses; $446.35 IVE Reimbursement (49.6%)</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FSD’s April CAN Conference (40% IVE Content – this is based on the 2009 conference’s IVE %)</w:t>
      </w:r>
    </w:p>
    <w:p>
      <w:pPr>
        <w:pStyle w:val="Normal"/>
        <w:rPr>
          <w:rFonts w:ascii="Arial" w:hAnsi="Arial" w:cs="Arial"/>
          <w:sz w:val="24"/>
          <w:szCs w:val="24"/>
        </w:rPr>
      </w:pPr>
      <w:r>
        <w:rPr>
          <w:rFonts w:cs="Arial" w:ascii="Arial" w:hAnsi="Arial"/>
          <w:sz w:val="24"/>
          <w:szCs w:val="24"/>
        </w:rPr>
        <w:t>Attendees:  SW#1 (77.17%); SW#2 (27.21%); Licensing Worker (100%)</w:t>
      </w:r>
    </w:p>
    <w:p>
      <w:pPr>
        <w:pStyle w:val="Normal"/>
        <w:rPr>
          <w:rFonts w:ascii="Arial" w:hAnsi="Arial" w:cs="Arial"/>
          <w:sz w:val="24"/>
          <w:szCs w:val="24"/>
        </w:rPr>
      </w:pPr>
      <w:r>
        <w:rPr>
          <w:rFonts w:cs="Arial" w:ascii="Arial" w:hAnsi="Arial"/>
          <w:sz w:val="24"/>
          <w:szCs w:val="24"/>
        </w:rPr>
        <w:t>Cost: $300 per person</w:t>
      </w:r>
    </w:p>
    <w:p>
      <w:pPr>
        <w:pStyle w:val="Normal"/>
        <w:ind w:left="720" w:hanging="0"/>
        <w:rPr>
          <w:rFonts w:ascii="Arial" w:hAnsi="Arial" w:cs="Arial"/>
          <w:sz w:val="24"/>
          <w:szCs w:val="24"/>
        </w:rPr>
      </w:pPr>
      <w:r>
        <w:rPr>
          <w:rFonts w:cs="Arial" w:ascii="Arial" w:hAnsi="Arial"/>
          <w:sz w:val="24"/>
          <w:szCs w:val="24"/>
        </w:rPr>
        <w:t>SW#1: $300 x .7717 x .40 x .75 = $69.45 IVE Reimbursement (23.2%)</w:t>
      </w:r>
    </w:p>
    <w:p>
      <w:pPr>
        <w:pStyle w:val="Normal"/>
        <w:ind w:left="720" w:hanging="0"/>
        <w:rPr>
          <w:rFonts w:ascii="Arial" w:hAnsi="Arial" w:cs="Arial"/>
          <w:sz w:val="24"/>
          <w:szCs w:val="24"/>
        </w:rPr>
      </w:pPr>
      <w:r>
        <w:rPr>
          <w:rFonts w:cs="Arial" w:ascii="Arial" w:hAnsi="Arial"/>
          <w:sz w:val="24"/>
          <w:szCs w:val="24"/>
        </w:rPr>
        <w:t>SW#2:  $300 x .2721 x .40 x .75 = $24.49 IVE Reimbursement (8.2%)</w:t>
      </w:r>
    </w:p>
    <w:p>
      <w:pPr>
        <w:pStyle w:val="Normal"/>
        <w:ind w:left="720" w:hanging="0"/>
        <w:rPr>
          <w:rFonts w:ascii="Arial" w:hAnsi="Arial" w:cs="Arial"/>
          <w:sz w:val="24"/>
          <w:szCs w:val="24"/>
        </w:rPr>
      </w:pPr>
      <w:r>
        <w:rPr>
          <w:rFonts w:cs="Arial" w:ascii="Arial" w:hAnsi="Arial"/>
          <w:sz w:val="24"/>
          <w:szCs w:val="24"/>
          <w:u w:val="single"/>
        </w:rPr>
        <w:t>Licensing:  $300 x 1.0 x .40 x.75 = $90.00 IVE Reimbursement (30%)</w:t>
      </w:r>
    </w:p>
    <w:p>
      <w:pPr>
        <w:pStyle w:val="Normal"/>
        <w:ind w:left="720" w:hanging="0"/>
        <w:rPr>
          <w:rFonts w:ascii="Arial" w:hAnsi="Arial" w:cs="Arial"/>
          <w:sz w:val="24"/>
          <w:szCs w:val="24"/>
        </w:rPr>
      </w:pPr>
      <w:r>
        <w:rPr>
          <w:rFonts w:cs="Arial" w:ascii="Arial" w:hAnsi="Arial"/>
          <w:sz w:val="24"/>
          <w:szCs w:val="24"/>
        </w:rPr>
        <w:t>TOTAL = $900 Expenses; $183.94 IVE Reimbursement (2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ensic Interview Training (0% IVE Content)</w:t>
      </w:r>
    </w:p>
    <w:p>
      <w:pPr>
        <w:pStyle w:val="Normal"/>
        <w:rPr/>
      </w:pPr>
      <w:r>
        <w:rPr>
          <w:rFonts w:cs="Arial" w:ascii="Arial" w:hAnsi="Arial"/>
          <w:sz w:val="24"/>
          <w:szCs w:val="24"/>
        </w:rPr>
        <w:t>Attendees:  SW#1 (77.17%); SW#2 (27.21%); Licensing Worker (100%)</w:t>
      </w:r>
    </w:p>
    <w:p>
      <w:pPr>
        <w:pStyle w:val="Normal"/>
        <w:rPr>
          <w:rFonts w:ascii="Arial" w:hAnsi="Arial" w:cs="Arial"/>
          <w:sz w:val="24"/>
          <w:szCs w:val="24"/>
        </w:rPr>
      </w:pPr>
      <w:r>
        <w:rPr>
          <w:rFonts w:cs="Arial" w:ascii="Arial" w:hAnsi="Arial"/>
          <w:sz w:val="24"/>
          <w:szCs w:val="24"/>
        </w:rPr>
        <w:t>Cost: $300 per person</w:t>
      </w:r>
    </w:p>
    <w:p>
      <w:pPr>
        <w:pStyle w:val="Normal"/>
        <w:ind w:left="720" w:hanging="0"/>
        <w:rPr/>
      </w:pPr>
      <w:r>
        <w:rPr>
          <w:rFonts w:cs="Arial" w:ascii="Arial" w:hAnsi="Arial"/>
          <w:sz w:val="24"/>
          <w:szCs w:val="24"/>
        </w:rPr>
        <w:t>SW#1: $300 x .7717 x .0 x .75 = $0.00 IVE Reimbursement (0%)</w:t>
      </w:r>
    </w:p>
    <w:p>
      <w:pPr>
        <w:pStyle w:val="Normal"/>
        <w:ind w:left="720" w:hanging="0"/>
        <w:rPr/>
      </w:pPr>
      <w:r>
        <w:rPr>
          <w:rFonts w:cs="Arial" w:ascii="Arial" w:hAnsi="Arial"/>
          <w:sz w:val="24"/>
          <w:szCs w:val="24"/>
        </w:rPr>
        <w:t>SW#2:  $300 x .2721 x .0 x .75 = $0.00 IVE Reimbursement (0%)</w:t>
      </w:r>
    </w:p>
    <w:p>
      <w:pPr>
        <w:pStyle w:val="Normal"/>
        <w:ind w:left="720" w:hanging="0"/>
        <w:rPr>
          <w:rFonts w:ascii="Arial" w:hAnsi="Arial" w:cs="Arial"/>
          <w:sz w:val="24"/>
          <w:szCs w:val="24"/>
        </w:rPr>
      </w:pPr>
      <w:r>
        <w:rPr>
          <w:rFonts w:cs="Arial" w:ascii="Arial" w:hAnsi="Arial"/>
          <w:sz w:val="24"/>
          <w:szCs w:val="24"/>
          <w:u w:val="single"/>
        </w:rPr>
        <w:t>Licensing:  $300 x 1.0 x .0 x.75 = $0.00 IVE Reimbursement (0%)</w:t>
      </w:r>
    </w:p>
    <w:p>
      <w:pPr>
        <w:pStyle w:val="Normal"/>
        <w:ind w:left="720" w:hanging="0"/>
        <w:rPr>
          <w:rFonts w:ascii="Arial" w:hAnsi="Arial" w:cs="Arial"/>
          <w:sz w:val="24"/>
          <w:szCs w:val="24"/>
        </w:rPr>
      </w:pPr>
      <w:r>
        <w:rPr>
          <w:rFonts w:cs="Arial" w:ascii="Arial" w:hAnsi="Arial"/>
          <w:sz w:val="24"/>
          <w:szCs w:val="24"/>
        </w:rPr>
        <w:t>TOTAL = $900 Expenses; $0.00 IVE Reimbursement (0%)</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The IVE allowable training content varies greatly depending on the training.  Most national conference and conferences with multiple tracks have a relatively low IVE content percentage and some training, such as any type of interview training, is not IVE allowabl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4"/>
          <w:szCs w:val="24"/>
        </w:rPr>
        <w:t>3.</w:t>
        <w:tab/>
        <w:t>The Tribe does not need to develop a specific training budget or have a training budget line item in Attachment “C” in order to request IV-E training reimbursement. To receive IV-E reimbursement for allowable training costs The Tribe must submit a written request for reimbursement to the Department alo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ab/>
        <w:t>a.</w:t>
        <w:tab/>
        <w:t>A list of all Tribal staff (include full name and position title, as listed in Attachment “C”) attending a specific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ab/>
        <w:t>b.</w:t>
        <w:tab/>
        <w:t xml:space="preserve">A list of all foster/adoptive parents (first and last name) attending a specific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tab/>
        <w:t>c.</w:t>
        <w:tab/>
        <w:t>A copy of the Tribal Social Services staff’s or Foster/Adoptive Parent’s travel expense vouchers or warrants issues for trave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d.</w:t>
        <w:tab/>
        <w:t>Agendas for all the training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tab/>
        <w:t>e.</w:t>
        <w:tab/>
        <w:t>Copies of motel receipts if an overnight stay was required to attend or complete th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4.</w:t>
        <w:tab/>
        <w:t xml:space="preserve">Reimbursement for meals, lodging and mileage shall be based on the existing state rate at the time the training took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5.</w:t>
        <w:tab/>
        <w:t>Upon request and receipt of the information listed above the Depart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a.</w:t>
        <w:tab/>
        <w:t>Calculate the amount of IV-E eligibl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b.</w:t>
        <w:tab/>
        <w:t>Complete the necessary paperwork to secur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ab/>
        <w:t>c.</w:t>
        <w:tab/>
        <w:t>Notify the Tribal contact person listed in this agreement as to the amount of IV-E reimbursement the Tribe will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4"/>
          <w:szCs w:val="24"/>
        </w:rPr>
        <w:t>While the Administration for Children &amp; Families (ACF) does not have a specific and exhaustive list that can be consulted and assumed to cover all possible training topics, ACF has supplied the Department with the following is a list of relevant title IV-E training subjects that may be reimbursed at 75% FF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cial work practice and methods </w:t>
        <w:br/>
        <w:t xml:space="preserve">•       Assessment </w:t>
        <w:br/>
        <w:t xml:space="preserve">•       Case planning and case management </w:t>
        <w:br/>
        <w:t xml:space="preserve">•       Cultural competency in the context of case planning </w:t>
        <w:br/>
        <w:t xml:space="preserve">•       State/Tribal agency child welfare polices and procedures </w:t>
        <w:br/>
        <w:t xml:space="preserve">•       Issues of child abuse and neglect </w:t>
        <w:br/>
        <w:t xml:space="preserve">•       Child development </w:t>
        <w:br/>
        <w:t xml:space="preserve">•       Permanency planning </w:t>
        <w:br/>
        <w:t xml:space="preserve">•       Substance abuse </w:t>
        <w:br/>
        <w:t xml:space="preserve">•       Mental health </w:t>
        <w:br/>
        <w:t xml:space="preserve">•       Domestic violence </w:t>
        <w:br/>
        <w:t xml:space="preserve">•       Kinship care </w:t>
        <w:br/>
        <w:t xml:space="preserve">•       Meeting court requirements including evidentiary requirements </w:t>
        <w:br/>
        <w:t xml:space="preserve">•       Child placement in child welfare services </w:t>
        <w:br/>
        <w:t xml:space="preserve">•       Parent-child visitation </w:t>
        <w:br/>
        <w:t xml:space="preserve">•       Emotional aspects of termination of parental rights </w:t>
        <w:br/>
        <w:t xml:space="preserve">•       Effects of separation and loss on attachment </w:t>
        <w:br/>
        <w:t xml:space="preserve">•       Foster family home licensing </w:t>
        <w:br/>
        <w:t xml:space="preserve">•       Adoption and child welf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2:00Z</dcterms:created>
  <dc:creator>C74779</dc:creator>
  <dc:description/>
  <dc:language>en-US</dc:language>
  <cp:lastModifiedBy>lbbs</cp:lastModifiedBy>
  <cp:lastPrinted>2007-10-09T08:43:00Z</cp:lastPrinted>
  <dcterms:modified xsi:type="dcterms:W3CDTF">2014-10-15T18:32:00Z</dcterms:modified>
  <cp:revision>2</cp:revision>
  <dc:subject/>
  <dc:title>ATTACHMENT “K”</dc:title>
</cp:coreProperties>
</file>